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�</w:t>
      </w:r>
      <w:r>
        <w:rPr/>
        <w:t>; Cats Paw �ͻ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Ͱ��   Software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 xml:space="preserve">߰߰߰     </w:t>
      </w:r>
      <w:r>
        <w:rPr/>
        <w:t>1991     �</w:t>
      </w:r>
      <w:r>
        <w:rPr/>
        <w:t>߲߲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 � �              � � � � </w:t>
      </w:r>
      <w:r>
        <w:rPr/>
        <w:t>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INTRODUCTION TO CATSI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David Kau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test version is alway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ooklyn Broadcasting  (718) 375-65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provided "as is" without any type of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using this program, you agree that any risks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of the program are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concept is an experiment in the marke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of commercial software.  By reducing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stribution costs,  we can provide quality softw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west possibl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free  to use  CATSIG  for a reasonable 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(e.g.two weeks) so that you may evaluate it's wor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. If you decide that CATSIG is of value to you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to register it. If not, you are required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is given to freely copy and distribute this progra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there is no charge, (except for a minimal diskette cos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is not added as an incentive to market another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product. This program is NOT a PUBLIC DOMAIN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ing distributed under the - SHAREWARE -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DESCRIPTION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SIG is a very simple utility that I wrote to let me kn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weekly backup routine has finished. CATSIG will produc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message and an audible alarm when called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\wc30\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kzip MESSAGES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t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SIG.EXE   ------&gt;&gt;&gt; Executi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SIG.DOC   ------&gt;&gt;&gt;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&gt; 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. 10/26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hanks to Harris Lam, CoSysOp of The Brooklyn Broadcas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is editorial assistance in the  preparation of the document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ading and his insight and ideas for ongoing program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his to:  David Kaufman               Make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30 Avenue X apt 3-D       payable to DAVID KAU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ooklyn, New York 11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AME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/STATE:___________________   ZIPCODE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int exactly as you wish it to app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UMBER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like my disk shipped on  5.25" 360k 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would like my registered copy uploaded    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SIG       .................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add $2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or uploading .......  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TAL    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want your copy uploaded to your BBS, Please set up access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Name: David Kau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assword : Cats-P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B: 10/10/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ephone #: (718) 375-65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